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eastAsia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;Times New Roman" w:hAnsi="Times New Roman;Times New Roman" w:cs="宋体;SimSun" w:eastAsia="宋体;SimSun"/>
          <w:b/>
          <w:bCs/>
          <w:color w:val="000000"/>
          <w:kern w:val="2"/>
          <w:sz w:val="44"/>
          <w:szCs w:val="44"/>
        </w:rPr>
        <w:t>道路交通运输工程虚拟仿真实验教学中心</w:t>
      </w:r>
    </w:p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档案管理办法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实验教学中心遵照学校制定的有关制度开展档案管理工作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档案实行统一管理，确保完整、准确、系统、安全，便于查找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3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设立档案资料专柜，由专人进行管理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档案管理人员应恪守其准则，工作认真仔细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5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档案管理人员应及时做好档案材料的收集、补充、整理分类、编目、装订、保管工作，每学期末对档案资料进行一次系统的整理和补充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6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档案管理人员应定期进行档案安全检查，积极做好防火、防潮、防高温、防尘、防虫等工作，发现问题，及时处理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严格档案查借阅程序。查借阅档案资料必须经中心主任或常务副主任批准，方可到专管人员处查借阅；档案资料不得外借，若有特殊情况，需写明事由和办理有关借阅手续方可借出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0" w:right="280" w:firstLine="5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spacing w:lineRule="auto" w:line="360"/>
        <w:ind w:firstLine="40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0" w:firstLine="6417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4:00Z</dcterms:created>
  <dc:creator>Administrator</dc:creator>
  <dc:description/>
  <cp:keywords/>
  <dc:language>en-US</dc:language>
  <cp:lastModifiedBy>Windows 用户</cp:lastModifiedBy>
  <dcterms:modified xsi:type="dcterms:W3CDTF">2013-11-13T11:34:00Z</dcterms:modified>
  <cp:revision>2</cp:revision>
  <dc:subject/>
  <dc:title/>
</cp:coreProperties>
</file>