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</w:t>
      </w:r>
    </w:p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中心仪器设备管理办法</w:t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6"/>
          <w:szCs w:val="36"/>
        </w:rPr>
        <w:t xml:space="preserve">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实验教学中心仪器设备按分级管理办法进行，设备总管理员一人，各室设具体设备管理人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设备总管理员负责全实验中心的设备帐、卡管理，低值易耗品的计划和领用，并协助中心主任完成新进设备计划及旧设备报损、报废和大型维修工作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各室具体保管设备的人员应熟悉本室的设备操作规程，严格执行各种规章制度，定期进行设备维护、保养，发现问题应及时向设备总管理员汇报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实验教学中心主任及设备总管理员应定期到各室进行检查，发现问题及时纠正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pStyle w:val="Normal"/>
        <w:ind w:left="280" w:right="280" w:firstLine="6440"/>
        <w:rPr/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1:00Z</dcterms:created>
  <dc:creator>Administrator</dc:creator>
  <dc:description/>
  <cp:keywords/>
  <dc:language>en-US</dc:language>
  <cp:lastModifiedBy>Windows 用户</cp:lastModifiedBy>
  <dcterms:modified xsi:type="dcterms:W3CDTF">2013-11-13T11:32:00Z</dcterms:modified>
  <cp:revision>2</cp:revision>
  <dc:subject/>
  <dc:title/>
</cp:coreProperties>
</file>